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sz w:val="32"/>
        </w:rPr>
        <w:t xml:space="preserve">Weekly </w:t>
      </w:r>
      <w:r>
        <w:rPr/>
        <w:t>Probe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20662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206629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o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6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ek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8"/>
        <w:gridCol w:w="939"/>
        <w:gridCol w:w="4017"/>
        <w:gridCol w:w="889"/>
        <w:gridCol w:w="736"/>
        <w:gridCol w:w="705"/>
        <w:gridCol w:w="720"/>
        <w:gridCol w:w="810"/>
        <w:gridCol w:w="735"/>
      </w:tblGrid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# days activ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Oper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Target Ski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Previous 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Y N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N</w:t>
            </w:r>
          </w:p>
        </w:tc>
      </w:tr>
      <w:tr>
        <w:trPr>
          <w:trHeight w:val="283" w:hRule="atLeast"/>
        </w:trPr>
        <w:tc>
          <w:tcPr>
            <w:tcW w:w="10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Red: receptive ID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highlight w:val="darkGreen"/>
              </w:rPr>
              <w:t>Green: Tact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highlight w:val="yellow"/>
              </w:rPr>
              <w:t>Yellow: Echoic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highlight w:val="darkMagenta"/>
              </w:rPr>
              <w:t>Purple: Motor Imitation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highlight w:val="blue"/>
              </w:rPr>
              <w:t>Blue: Intraverbal</w:t>
            </w:r>
          </w:p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>Criteria for mastery:  _____ consecutive yes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program change made, indicate by drawing a phase change line on the corresponding date of the applicable target.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/Reminder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01:00Z</dcterms:created>
  <dc:creator>Preferred Customer</dc:creator>
  <dc:description/>
  <cp:keywords/>
  <dc:language>en-US</dc:language>
  <cp:lastModifiedBy>Deb Rauner</cp:lastModifiedBy>
  <cp:lastPrinted>2007-02-05T17:13:00Z</cp:lastPrinted>
  <dcterms:modified xsi:type="dcterms:W3CDTF">2017-05-30T18:01:00Z</dcterms:modified>
  <cp:revision>2</cp:revision>
  <dc:subject/>
  <dc:title>Carnival Week</dc:title>
</cp:coreProperties>
</file>