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 </w:t>
      </w:r>
      <w:r>
        <w:rPr>
          <w:color w:val="000000"/>
          <w:sz w:val="32"/>
          <w:szCs w:val="32"/>
        </w:rPr>
        <w:t>Developing Routines and Independence Using Task Analysis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By </w:t>
      </w:r>
      <w:r>
        <w:rPr>
          <w:rFonts w:cs="Calibri" w:ascii="Calibri" w:hAnsi="Calibri"/>
          <w:sz w:val="32"/>
          <w:szCs w:val="32"/>
        </w:rPr>
        <w:t>Sonja Chatfield-Peetz</w:t>
      </w:r>
    </w:p>
    <w:p>
      <w:pPr>
        <w:pStyle w:val="Normal"/>
        <w:rPr>
          <w:rFonts w:ascii="Atlanta;Times New Roman" w:hAnsi="Atlanta;Times New Roman" w:cs="Atlanta;Times New Roman"/>
          <w:color w:val="000000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Learner Objectives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32"/>
          <w:szCs w:val="32"/>
        </w:rPr>
        <w:t>Participants will identify routines for skill acquisi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32"/>
          <w:szCs w:val="32"/>
        </w:rPr>
        <w:t>Participants will list steps for developing routin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32"/>
          <w:szCs w:val="32"/>
        </w:rPr>
        <w:t>Participants will identify the ways to create a task analys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32"/>
          <w:szCs w:val="32"/>
        </w:rPr>
        <w:t>Participants will use chaining methods to teach routines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1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6-03-11T14:51:00Z</dcterms:modified>
  <cp:revision>2</cp:revision>
  <dc:subject/>
  <dc:title>PAPER SCREENING</dc:title>
</cp:coreProperties>
</file>