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Arial" w:hAnsi="Atlanta;Arial" w:cs="Atlanta;Arial"/>
          <w:sz w:val="26"/>
          <w:szCs w:val="26"/>
        </w:rPr>
      </w:pPr>
      <w:r>
        <w:rPr>
          <w:rFonts w:cs="Atlanta;Arial" w:ascii="Atlanta;Arial" w:hAnsi="Atlanta;Arial"/>
          <w:sz w:val="26"/>
          <w:szCs w:val="26"/>
        </w:rPr>
      </w:r>
    </w:p>
    <w:p>
      <w:pPr>
        <w:pStyle w:val="Heading8"/>
        <w:rPr>
          <w:rFonts w:ascii="Atlanta;Arial" w:hAnsi="Atlanta;Arial" w:cs="Atlanta;Arial"/>
          <w:sz w:val="26"/>
          <w:szCs w:val="26"/>
        </w:rPr>
      </w:pPr>
      <w:r>
        <w:rPr>
          <w:rFonts w:cs="Atlanta;Arial" w:ascii="Atlanta;Arial" w:hAnsi="Atlanta;Arial"/>
          <w:sz w:val="26"/>
          <w:szCs w:val="26"/>
        </w:rPr>
      </w:r>
    </w:p>
    <w:p>
      <w:pPr>
        <w:pStyle w:val="Heading8"/>
        <w:rPr>
          <w:rFonts w:ascii="Atlanta;Arial" w:hAnsi="Atlanta;Arial" w:cs="Atlanta;Arial"/>
          <w:sz w:val="32"/>
          <w:szCs w:val="32"/>
        </w:rPr>
      </w:pPr>
      <w:r>
        <w:rPr>
          <w:rFonts w:cs="Atlanta;Arial" w:ascii="Atlanta;Arial" w:hAnsi="Atlanta;Arial"/>
          <w:sz w:val="32"/>
          <w:szCs w:val="32"/>
        </w:rPr>
        <w:t>LEARNER OBJECTIVES</w:t>
      </w:r>
    </w:p>
    <w:p>
      <w:pPr>
        <w:pStyle w:val="Normal"/>
        <w:rPr>
          <w:rFonts w:ascii="Atlanta;Arial" w:hAnsi="Atlanta;Arial" w:cs="Atlanta;Arial"/>
          <w:sz w:val="32"/>
          <w:szCs w:val="32"/>
        </w:rPr>
      </w:pPr>
      <w:r>
        <w:rPr>
          <w:rFonts w:cs="Atlanta;Arial" w:ascii="Atlanta;Arial" w:hAnsi="Atlanta;Arial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 xml:space="preserve">WEBINAR – 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>Self-Care: Your Work is as Good as You Ar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by Sharon Krupa-Sirotek, Ph.D.</w:t>
      </w:r>
    </w:p>
    <w:p>
      <w:pPr>
        <w:pStyle w:val="Normal"/>
        <w:rPr>
          <w:rFonts w:ascii="Atlanta;Arial" w:hAnsi="Atlanta;Arial" w:cs="Atlanta;Arial"/>
          <w:sz w:val="32"/>
          <w:szCs w:val="32"/>
          <w:u w:val="single"/>
        </w:rPr>
      </w:pPr>
      <w:r>
        <w:rPr>
          <w:rFonts w:cs="Atlanta;Arial" w:ascii="Atlanta;Arial" w:hAnsi="Atlanta;Arial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riginally aired on September 13, 2017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he learner will: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eorgia" w:ascii="Georgia" w:hAnsi="Georgia"/>
          <w:sz w:val="27"/>
          <w:szCs w:val="27"/>
        </w:rPr>
        <w:t>gain knowledge and self awareness in areas of Self-Car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eorgia" w:ascii="Georgia" w:hAnsi="Georgia"/>
          <w:sz w:val="27"/>
          <w:szCs w:val="27"/>
        </w:rPr>
        <w:t>be challenged to honestly assess your behaviors that increase or detract from Self Car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eorgia" w:ascii="Georgia" w:hAnsi="Georgia"/>
          <w:sz w:val="27"/>
          <w:szCs w:val="27"/>
        </w:rPr>
        <w:t>acquire strategies to improve your Self Care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commit to increasing behaviors of Self Care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3:00Z</dcterms:created>
  <dc:creator>Timmerman, Amanda</dc:creator>
  <dc:description/>
  <cp:keywords/>
  <dc:language>en-US</dc:language>
  <cp:lastModifiedBy>Timmerman, Amanda</cp:lastModifiedBy>
  <cp:lastPrinted>2013-09-15T21:12:00Z</cp:lastPrinted>
  <dcterms:modified xsi:type="dcterms:W3CDTF">2017-09-21T15:24:00Z</dcterms:modified>
  <cp:revision>3</cp:revision>
  <dc:subject/>
  <dc:title>PAPER SCREENING</dc:title>
</cp:coreProperties>
</file>