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–  </w:t>
      </w:r>
      <w:r>
        <w:rPr>
          <w:color w:val="000000"/>
          <w:sz w:val="32"/>
          <w:szCs w:val="32"/>
        </w:rPr>
        <w:t xml:space="preserve">Teaching Object Based Play 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By </w:t>
      </w:r>
      <w:r>
        <w:rPr>
          <w:rFonts w:cs="Calibri" w:ascii="Calibri" w:hAnsi="Calibri"/>
          <w:sz w:val="32"/>
          <w:szCs w:val="32"/>
        </w:rPr>
        <w:t>Teri McGill</w:t>
      </w:r>
    </w:p>
    <w:p>
      <w:pPr>
        <w:pStyle w:val="Normal"/>
        <w:rPr>
          <w:rFonts w:ascii="Atlanta;Times New Roman" w:hAnsi="Atlanta;Times New Roman" w:cs="Atlanta;Times New Roman"/>
          <w:color w:val="000000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Learner Objectives: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Participants will be lear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What are the key aspects of imitation and why it is important for learning?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Why imitation is difficult for children for Autism?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How to use behavior principles and imitation to teach object based pla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How to sequence learned play steps into more complex play schemes 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8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6-05-03T13:48:00Z</dcterms:modified>
  <cp:revision>2</cp:revision>
  <dc:subject/>
  <dc:title>PAPER SCREENING</dc:title>
</cp:coreProperties>
</file>