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WEBINAR STUDY QUESTION FORM</w:t>
      </w:r>
    </w:p>
    <w:p>
      <w:pPr>
        <w:pStyle w:val="Normal"/>
        <w:rPr>
          <w:rFonts w:ascii="Atlanta;Mangal" w:hAnsi="Atlanta;Mangal" w:cs="Atlanta;Mangal"/>
          <w:sz w:val="24"/>
          <w:szCs w:val="32"/>
        </w:rPr>
      </w:pPr>
      <w:r>
        <w:rPr>
          <w:rFonts w:cs="Atlanta;Mangal" w:ascii="Atlanta;Mangal" w:hAnsi="Atlanta;Mangal"/>
          <w:sz w:val="24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tlanta;Mangal" w:ascii="Atlanta;Mangal" w:hAnsi="Atlanta;Mangal"/>
          <w:b/>
          <w:sz w:val="32"/>
          <w:szCs w:val="32"/>
        </w:rPr>
        <w:t xml:space="preserve">WEBINAR – </w:t>
      </w:r>
      <w:r>
        <w:rPr>
          <w:rFonts w:cs="Atlanta;Mangal" w:ascii="Atlanta;Mangal" w:hAnsi="Atlanta;Mangal"/>
          <w:sz w:val="32"/>
          <w:szCs w:val="32"/>
          <w:u w:val="single"/>
        </w:rPr>
        <w:t xml:space="preserve">Elements of Physical Structure: </w:t>
      </w:r>
      <w:r>
        <w:rPr>
          <w:rFonts w:cs="Atlanta;Mangal" w:ascii="Atlanta;Mangal" w:hAnsi="Atlanta;Mangal"/>
          <w:sz w:val="30"/>
          <w:szCs w:val="28"/>
          <w:u w:val="single"/>
        </w:rPr>
        <w:t>Assessing Student Schedules &amp; Work Systems</w:t>
      </w:r>
      <w:r>
        <w:rPr>
          <w:rFonts w:cs="Atlanta;Mangal" w:ascii="Atlanta;Mangal" w:hAnsi="Atlanta;Mangal"/>
          <w:b/>
          <w:sz w:val="32"/>
          <w:szCs w:val="32"/>
          <w:highlight w:val="yellow"/>
        </w:rPr>
        <w:t xml:space="preserve"> (HELD ON JAN 20, 2016), 60 MIN LONG</w:t>
      </w:r>
    </w:p>
    <w:p>
      <w:pPr>
        <w:pStyle w:val="Normal"/>
        <w:rPr>
          <w:rFonts w:ascii="Atlanta;Mangal" w:hAnsi="Atlanta;Mangal" w:cs="Atlanta;Mangal"/>
          <w:i/>
          <w:i/>
          <w:sz w:val="24"/>
          <w:szCs w:val="32"/>
        </w:rPr>
      </w:pPr>
      <w:r>
        <w:rPr>
          <w:rFonts w:cs="Atlanta;Mangal" w:ascii="Atlanta;Mangal" w:hAnsi="Atlanta;Mangal"/>
          <w:i/>
          <w:sz w:val="24"/>
          <w:szCs w:val="32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Please answer the study question(s) below and submit to JENNIFER HOUSER (</w:t>
      </w:r>
      <w:hyperlink r:id="rId2">
        <w:r>
          <w:rPr>
            <w:rStyle w:val="InternetLink"/>
            <w:rFonts w:cs="Arial" w:ascii="Atlanta;Mangal" w:hAnsi="Atlanta;Mangal"/>
            <w:b/>
            <w:sz w:val="32"/>
            <w:szCs w:val="32"/>
            <w:shd w:fill="FFFFFF" w:val="clear"/>
          </w:rPr>
          <w:t>jenh@tasnatbs.org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  <w:r>
        <w:rPr>
          <w:rFonts w:cs="Atlanta;Mangal" w:ascii="Atlanta;Mangal" w:hAnsi="Atlanta;Mangal"/>
          <w:b/>
          <w:sz w:val="32"/>
          <w:szCs w:val="32"/>
        </w:rPr>
        <w:t>) with the following information:</w:t>
      </w:r>
    </w:p>
    <w:p>
      <w:pPr>
        <w:pStyle w:val="Normal"/>
        <w:rPr>
          <w:rFonts w:ascii="Atlanta;Mangal" w:hAnsi="Atlanta;Mangal" w:cs="Atlanta;Mangal"/>
          <w:b/>
          <w:b/>
          <w:sz w:val="24"/>
          <w:szCs w:val="24"/>
        </w:rPr>
      </w:pPr>
      <w:r>
        <w:rPr>
          <w:rFonts w:cs="Atlanta;Mangal" w:ascii="Atlanta;Mangal" w:hAnsi="Atlanta;Mangal"/>
          <w:b/>
          <w:sz w:val="24"/>
          <w:szCs w:val="24"/>
        </w:rPr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 xml:space="preserve">1. Name 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2. Email Address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3. School District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4. Role (Teacher, para, SLP, etc.)</w:t>
      </w:r>
    </w:p>
    <w:p>
      <w:pPr>
        <w:pStyle w:val="Normal"/>
        <w:rPr>
          <w:rFonts w:ascii="Atlanta;Mangal" w:hAnsi="Atlanta;Mangal" w:cs="Atlanta;Mangal"/>
          <w:b/>
          <w:b/>
          <w:sz w:val="24"/>
          <w:szCs w:val="24"/>
        </w:rPr>
      </w:pPr>
      <w:r>
        <w:rPr>
          <w:rFonts w:cs="Atlanta;Mangal" w:ascii="Atlanta;Mangal" w:hAnsi="Atlanta;Mangal"/>
          <w:b/>
          <w:sz w:val="24"/>
          <w:szCs w:val="24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STUDY QUESTION(S):</w:t>
      </w:r>
      <w:r>
        <w:rPr>
          <w:rFonts w:cs="Atlanta;Mangal" w:ascii="Atlanta;Mangal" w:hAnsi="Atlanta;Mangal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 five skills that make up the skill set for following a schedule?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List the five instructional steps that should be followed when assessing a student’s skills in following a schedule or a work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Mang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h@tasnat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9:00Z</dcterms:created>
  <dc:creator>KUMC</dc:creator>
  <dc:description/>
  <cp:keywords/>
  <dc:language>en-US</dc:language>
  <cp:lastModifiedBy>Terri Swanson</cp:lastModifiedBy>
  <cp:lastPrinted>2013-09-15T21:12:00Z</cp:lastPrinted>
  <dcterms:modified xsi:type="dcterms:W3CDTF">2016-01-16T19:01:00Z</dcterms:modified>
  <cp:revision>3</cp:revision>
  <dc:subject/>
  <dc:title>PAPER SCREENING</dc:title>
</cp:coreProperties>
</file>