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WEBINAR STUDY QUESTION FORM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rFonts w:cs="Atlanta;Times New Roman" w:ascii="Atlanta;Times New Roman" w:hAnsi="Atlanta;Times New Roman"/>
          <w:sz w:val="32"/>
          <w:szCs w:val="28"/>
          <w:u w:val="single"/>
        </w:rPr>
        <w:t>Elements of Structure: Visual Structure of Task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b/>
          <w:sz w:val="32"/>
          <w:szCs w:val="32"/>
          <w:highlight w:val="yellow"/>
        </w:rPr>
        <w:t>(HELD ON FEB 3, 2016), 60 MIN LONG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Please answer the study question(s) below and </w:t>
      </w:r>
      <w:r>
        <w:rPr>
          <w:rFonts w:cs="Atlanta;Times New Roman" w:ascii="Atlanta;Times New Roman" w:hAnsi="Atlanta;Times New Roman"/>
          <w:b/>
          <w:sz w:val="32"/>
          <w:szCs w:val="32"/>
          <w:u w:val="single"/>
        </w:rPr>
        <w:t>submit the completed form</w:t>
      </w: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to: </w:t>
      </w:r>
      <w:hyperlink r:id="rId2">
        <w:r>
          <w:rPr>
            <w:rStyle w:val="InternetLink"/>
            <w:rFonts w:cs="Arial" w:ascii="Atlanta;Times New Roman" w:hAnsi="Atlanta;Times New Roman"/>
            <w:b/>
            <w:sz w:val="32"/>
            <w:szCs w:val="32"/>
            <w:shd w:fill="FFFFFF" w:val="clear"/>
          </w:rPr>
          <w:t>tasnatbs@tasnatbs.org</w:t>
        </w:r>
      </w:hyperlink>
      <w:r>
        <w:rPr>
          <w:rFonts w:cs="Atlanta;Times New Roman" w:ascii="Atlanta;Times New Roman" w:hAnsi="Atlanta;Times New Roman"/>
          <w:b/>
          <w:sz w:val="32"/>
          <w:szCs w:val="32"/>
        </w:rPr>
        <w:t xml:space="preserve"> with the following information: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1. Name: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2. Email Address: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3. School District: 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 xml:space="preserve">4. Role (Teacher, para, SLP, etc.): </w:t>
      </w:r>
    </w:p>
    <w:p>
      <w:pPr>
        <w:pStyle w:val="Normal"/>
        <w:rPr>
          <w:rFonts w:ascii="Atlanta;Times New Roman" w:hAnsi="Atlanta;Times New Roman" w:cs="Atlanta;Times New Roman"/>
          <w:b/>
          <w:b/>
          <w:sz w:val="32"/>
          <w:szCs w:val="32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tlanta;Times New Roman" w:ascii="Atlanta;Times New Roman" w:hAnsi="Atlanta;Times New Roman"/>
          <w:b/>
          <w:sz w:val="32"/>
          <w:szCs w:val="32"/>
        </w:rPr>
        <w:t>STUDY QUESTION(S):</w:t>
      </w:r>
      <w:r>
        <w:rPr>
          <w:rFonts w:cs="Atlanta;Times New Roman" w:ascii="Atlanta;Times New Roman" w:hAnsi="Atlanta;Times New Roman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tlanta;Times New Roman" w:hAnsi="Atlanta;Times New Roman" w:cs="Atlanta;Times New Roman"/>
          <w:sz w:val="36"/>
          <w:szCs w:val="36"/>
        </w:rPr>
      </w:pPr>
      <w:r>
        <w:rPr>
          <w:rFonts w:cs="Atlanta;Times New Roman" w:ascii="Atlanta;Times New Roman" w:hAnsi="Atlanta;Times New Roman"/>
          <w:sz w:val="36"/>
          <w:szCs w:val="36"/>
        </w:rPr>
        <w:t>Describe how the visual structure of tasks supports student learning and independence.</w:t>
      </w:r>
    </w:p>
    <w:p>
      <w:pPr>
        <w:pStyle w:val="ListParagraph"/>
        <w:rPr>
          <w:rFonts w:ascii="Atlanta;Times New Roman" w:hAnsi="Atlanta;Times New Roman" w:cs="Atlanta;Times New Roman"/>
          <w:sz w:val="36"/>
          <w:szCs w:val="36"/>
        </w:rPr>
      </w:pPr>
      <w:r>
        <w:rPr>
          <w:rFonts w:cs="Atlanta;Times New Roman" w:ascii="Atlanta;Times New Roman" w:hAnsi="Atlanta;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Atlanta;Times New Roman" w:hAnsi="Atlanta;Times New Roman" w:cs="Atlanta;Times New Roman"/>
          <w:sz w:val="36"/>
          <w:szCs w:val="36"/>
        </w:rPr>
      </w:pPr>
      <w:r>
        <w:rPr>
          <w:rFonts w:cs="Atlanta;Times New Roman" w:ascii="Atlanta;Times New Roman" w:hAnsi="Atlanta;Times New Roman"/>
          <w:sz w:val="36"/>
          <w:szCs w:val="36"/>
        </w:rPr>
        <w:t>Name and describe the three key elements of visual structure of tasks.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tlanta;Times New Roman" w:hAnsi="Atlanta;Times New Roman" w:cs="Atlanta;Times New Roman"/>
          <w:sz w:val="36"/>
          <w:szCs w:val="36"/>
        </w:rPr>
      </w:pPr>
      <w:r>
        <w:rPr>
          <w:rFonts w:cs="Atlanta;Times New Roman" w:ascii="Atlanta;Times New Roman" w:hAnsi="Atlant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atbs@tasnatb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8:00Z</dcterms:created>
  <dc:creator>KUMC</dc:creator>
  <dc:description/>
  <cp:keywords/>
  <dc:language>en-US</dc:language>
  <cp:lastModifiedBy>Terri Cooper Swanson</cp:lastModifiedBy>
  <cp:lastPrinted>2013-09-15T21:12:00Z</cp:lastPrinted>
  <dcterms:modified xsi:type="dcterms:W3CDTF">2016-02-12T16:47:00Z</dcterms:modified>
  <cp:revision>4</cp:revision>
  <dc:subject/>
  <dc:title>PAPER SCREENING</dc:title>
</cp:coreProperties>
</file>