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  <w:drawing>
          <wp:inline distT="0" distB="0" distL="0" distR="0">
            <wp:extent cx="193294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Normal"/>
        <w:rPr>
          <w:rFonts w:ascii="Atlanta;Times New Roman" w:hAnsi="Atlanta;Times New Roman" w:cs="Atlanta;Times New Roman"/>
        </w:rPr>
      </w:pPr>
      <w:r>
        <w:rPr>
          <w:rFonts w:cs="Atlanta;Times New Roman" w:ascii="Atlanta;Times New Roman" w:hAnsi="Atlanta;Times New Roman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WEBINAR STUDY QUESTION FORM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  <w:u w:val="single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WEBINAR – </w:t>
      </w:r>
      <w:r>
        <w:rPr>
          <w:rFonts w:cs="Avenir Next" w:ascii="Avenir Next" w:hAnsi="Avenir Next"/>
          <w:color w:val="000000"/>
          <w:spacing w:val="-5"/>
          <w:kern w:val="2"/>
          <w:sz w:val="32"/>
          <w:szCs w:val="32"/>
        </w:rPr>
        <w:t>Using Verbal Behavior Strategies in Your Classroom with Deb Rauner, M.Ed.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Originally aired on December 9</w:t>
      </w:r>
      <w:r>
        <w:rPr>
          <w:rFonts w:cs="Atlanta;Times New Roman" w:ascii="Atlanta;Times New Roman" w:hAnsi="Atlanta;Times New Roman"/>
          <w:sz w:val="32"/>
          <w:szCs w:val="32"/>
          <w:vertAlign w:val="superscript"/>
        </w:rPr>
        <w:t>th</w:t>
      </w:r>
      <w:r>
        <w:rPr>
          <w:rFonts w:cs="Atlanta;Times New Roman" w:ascii="Atlanta;Times New Roman" w:hAnsi="Atlanta;Times New Roman"/>
          <w:sz w:val="32"/>
          <w:szCs w:val="32"/>
        </w:rPr>
        <w:t>, 2015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</w:r>
    </w:p>
    <w:p>
      <w:pPr>
        <w:pStyle w:val="Normal"/>
        <w:rPr/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Please answer the study question(s) below and submit to Megan Misegadis at </w:t>
      </w:r>
      <w:hyperlink r:id="rId3">
        <w:r>
          <w:rPr>
            <w:rStyle w:val="InternetLink"/>
            <w:rFonts w:cs="Atlanta;Times New Roman" w:ascii="Atlanta;Times New Roman" w:hAnsi="Atlanta;Times New Roman"/>
            <w:b/>
            <w:sz w:val="32"/>
            <w:szCs w:val="32"/>
          </w:rPr>
          <w:t>mmisegadis2@unl.edu</w:t>
        </w:r>
      </w:hyperlink>
      <w:r>
        <w:rPr>
          <w:rFonts w:cs="Atlanta;Times New Roman" w:ascii="Atlanta;Times New Roman" w:hAnsi="Atlanta;Times New Roman"/>
          <w:b/>
          <w:sz w:val="32"/>
          <w:szCs w:val="32"/>
        </w:rPr>
        <w:t xml:space="preserve"> with the following information: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 xml:space="preserve">1. Name 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2. Email Address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3. School District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4. Role (Teacher, para, SLP, etc.)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>STUDY QUESTION(S):</w:t>
      </w:r>
      <w:r>
        <w:rPr>
          <w:rFonts w:cs="Atlanta;Times New Roman" w:ascii="Atlanta;Times New Roman" w:hAnsi="Atlanta;Times New Roman"/>
          <w:sz w:val="32"/>
          <w:szCs w:val="32"/>
        </w:rPr>
        <w:t xml:space="preserve"> 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</w:rPr>
      </w:pPr>
      <w:r>
        <w:rPr>
          <w:rFonts w:cs="Atlanta;Times New Roman" w:ascii="Atlanta;Times New Roman" w:hAnsi="Atlanta;Times New Roman"/>
          <w:sz w:val="32"/>
          <w:szCs w:val="32"/>
        </w:rPr>
        <w:t>Give a definition of Manding and Tacting.</w:t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</w:rPr>
      </w:pPr>
      <w:r>
        <w:rPr>
          <w:rFonts w:cs="Atlanta;Times New Roman" w:ascii="Atlanta;Times New Roman" w:hAnsi="Atlanta;Times New Roman"/>
          <w:sz w:val="32"/>
          <w:szCs w:val="32"/>
        </w:rPr>
        <w:t>Explain the term mixing trials.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tlant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Avenir Nex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rFonts w:ascii="Atlanta;Times New Roman" w:hAnsi="Atlanta;Times New Roman" w:cs="Atlanta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tlanta;Times New Roman" w:hAnsi="Atlanta;Times New Roman" w:cs="Atlanta;Times New Roman"/>
      <w:b w:val="false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misegadis2@unl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2:47:00Z</dcterms:created>
  <dc:creator>KUMC</dc:creator>
  <dc:description/>
  <cp:keywords/>
  <dc:language>en-US</dc:language>
  <cp:lastModifiedBy>Annette Wragge</cp:lastModifiedBy>
  <cp:lastPrinted>2013-09-15T21:12:00Z</cp:lastPrinted>
  <dcterms:modified xsi:type="dcterms:W3CDTF">2015-12-14T22:47:00Z</dcterms:modified>
  <cp:revision>2</cp:revision>
  <dc:subject/>
  <dc:title>PAPER SCREENING</dc:title>
</cp:coreProperties>
</file>